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ommon OET Referral Letter Mistakes for Nur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 year-old [gender] who has been under my care for [duration] due to [condition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on Errors No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ack of Clarity:** Failing to clearly state the purpose of the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Example Mistake:* "This patient has problem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Correction:* "I am referring this patient for further evaluation of their cardiovascular heal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adequate Patient History:** Omitting key patient histor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Example Mistake:* "Patient is s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Correction:* "Patient has a history of hypertension and diabetes, which complicates their current condi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bsence of Specific Concerns:** Not specifying the reason for referral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Example Mistake:* "Please see this pati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Correction:* "I request a specialist opinion regarding their recent test results and ongoing symptom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roper Use of Medical Terminology:** Using terms incorrectly or being overly techn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Example Mistake:* "Patient exhibits dyspn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Correction:* "The patient has difficulty breathing, which has worsened over the past wee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t Including Follow-up Instructions:** Omitting next steps or recommended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Example Mistake:* "I hope you see this pati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Correction:* "I recommend a follow-up appointment within the next two weeks to reassess their treatment pl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Please feel fre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ork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