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Nurse's Name], who has been an exceptional member of our nursing team at [Your Organization/Institution] for [duration of employment]. During this time, [he/she/they] has demonstrated outstanding clinical skills and a compassionate approach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's Name] has shown exceptional proficiency in [specific skills or areas of expertise], and has consistently gone above and beyond in [examples of contributions or specific scenarios]. [He/She/They] is recognized for [any awards, commendations, or special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Nurse's Name] possesses excellent communication skills, which allows [him/her/them] to establish rapport with patients and work effectively with the healthcare team. I have no doubt that [he/she/they] will excel in any clinical setting [he/she/they] chooses to work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Nurse's Name] for [specific position/program/organization], as I believe [he/she/they] will bring [his/her/their] passion and dedication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