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Letter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[Your Identification, e.g., Passport No. or ID No.], hereby declare that I have no objection regarding [Traveler's Name] traveling to [Destination] from [Start Date] to [End Date] for [Purpose of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confirmation of my consent for [Traveler's Name] to undertake this journey without any objections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Travel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