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Research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Your Name/Researcher's Name] is authorized to conduct the research project titled "[Title of Research Project]" at [Location/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no objections regarding [Your Name/Researcher's Name] undertaking this research during the period of [Start Date] to [End Date]. The research will be conducted in accordance with the ethical guidelines and standards of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