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for Propert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current owner of the property located at [Property Address], hereby provide this No Objection Letter regarding the transfer of ownership of the aforementioned property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no objection to the transfer of the property and that all matters related to the property are in good 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