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am writing this letter to formally express my no objection regarding the lease of the property located at [Property Address] to [Ten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[Tenant's Name] occupying the premises under the terms outlined in the lease agreement dated [Lease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