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jec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Organization], hereby express our no objection to the proposed project titled "[Project Name]" to be conducted at [Project Location]. After careful review of the project details submitted on [Submission Date], we find the project aligns with our objectives and has met all necessary criteria fo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ffirm our support and have no objections regarding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sp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sp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sp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implementation of the project as planned. Should you require additional information or clarifications,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