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Letter for Partnershi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have no objection to the proposed partnership agreement between [Your Company Name] and [Partner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understand the terms and conditions outlined in the partnership agreement and agree to proceed without any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