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Medic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have no objection to [Patient's Name], who is under my care/treatment, receiving necessary medical attention from [Healthcare Provider/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affirm that the medical treatment sought is crucial for the health and well-being of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