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Position/Title] at [Your Company/Organization Name], hereby declare that we have no objection regarding the loan application submitted by [Borrower's Name] for [Purpose of the Loan, e.g., home purchase, business expansion] with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[Borrower's Name] has applied for a loan amount of [Loan Amount] and we fully support their application. Our organization endorses this request and has verified that [Borrower's Name] meets all necessar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