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formally state that I have no objection regarding the processing of the insurance claim made by [Claimant's Name] with policy number [Policy Number] for [description of the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I do not contest the claim and that I fully support the processing of benefits as outlined in the claim documentation submitted on [Date of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using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