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the undersigned, hereby affirm that I have no objection to [describe the matter or project, e.g., "the construction of a new facility," "the application for a business permi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matter/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ojec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's Name:**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project will [briefly describe the purpose or benefi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is letter, I confirm that my consent is granted and that I have no objections to the progress of this endeavor. Should you require any additional inform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