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Foreign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ing the position of [Employee's Position], is a valued employee of [Your Company Name]. We acknowledge that [Employee's Name] has been offered an assignment in [Country/Location] with [Foreign Company/Organiza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 objection to [Employee's Name] participating in this assignment and understand that it may benefit both the employee's professional development and our organiz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