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Letter for Event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Organization's Name], hereby declare that we have no objection to [Event Name] organized by [Event Organizer's Name] on [Event Date] at [Event Ven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nt Name: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nue: [Event 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Brief Description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our support and understanding of the event taking place, and we wish the organizers success in their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