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Employ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communicate that I have no objection to the verification of my employment details with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my employment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 Held:**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Duration:** [Start Date] to [End Date or 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uthorize the release of relevant information pertaining to my employment for the purpose of verification by [the requesting party, e.g., another employer, a ban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additional information, please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