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have no objection regarding [specific purpose, e.g., "the participation of my child/student, [Child/Student's Name], in the educational program/activity at [Institution/Organization Nam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nvolvement is crucial for their educational growth and development. I fully support their attendance and participation in all relat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