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Position] at [Your Company Name], hereby state that we have no objections regarding the agreement proposed between [Your Company Name] and [Contractor's Company Name] for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and accept the terms outlined in the agreement dated [insert date of agreement], and confirm that we have reviewed the responsibilities and obligations assigned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communication of our acceptance and support for the initiation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