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Contrac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express our no objection regarding the compliance of the contract dated [Contract Date]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o the best of our knowledge, all terms and conditions outlined in the contract have been met and there are no outstanding issues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our full and final acknowledgment of compliance with the said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