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Letter for Certificate Issu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no objection regarding the issuance of a certificate to [Name of the Person/Entity for Whom the Certificate is Being Issued], for [specific purpose/occa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no objections to the issuance of this certificate and support [his/her/their]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should you need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