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, [Your Company Name], hereby issue this No Objection Letter in relation to our business operations pertaining to [specific project or activity, e.g., "the upcoming product launch," "the partnership agreement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confirms that we have no objections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tail any specific operations, actions, or agree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Include any relevant terms or condition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the cooperation and look forward to a successful [project, collaboration, etc.]. Should you have any questions regarding this letter, please feel free to contact us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