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account number [Your Account Number] in [Bank Name], hereby declare that I have no objection regarding the following transactions processed through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aware of these transactions and I have provided my consent for them to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