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of [Your Address], do hereby declare and affirm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n adult over the age of [your age] years, and I am competent to make this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have no objection to [describe the situation, e.g., "the sale of the property located at [Property Address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is no objection is made freely and voluntarily, with full knowledge of its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affidavit may be used for [describe purpose, e.g., "legal proceedings" or "property transaction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facts stated in this affidavit are true and correct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Information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