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of [Your Address], being duly sworn, do hereby declare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resident of [City, State] and am competent to provid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no objection to [describe the action or decision, e.g., "the proposed construction project at address" or "the sale of the property located at addres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nclude any relevant details or conditions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affirm that I have full authority to make this declaration and that the information provided herein is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this [Day] day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y] day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y Commission Expires: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my hand and official se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