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 o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 Objection Affidav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fidav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Full Name], son/daughter of [Parent's Name], residing at [Your Address], do hereby solemnly affirm and decl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I am an adult and competent to make this affidav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I am providing this affidavit for the purpose of [state the purpose, e.g., applying for a visa, transac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I have no objection to [specific details about what you have no objection to, including names, dates, and relevan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This affidavit is executed voluntarily, without any coercion or undue influ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I am aware that this affidavit may be used for legal purposes and affirm that the information provided herein is true and accurate to the best of my knowled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ional: Include any additional statements or declarations relevant to the no objec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WITNESS WHEREOF, I have hereunto set my hand this [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otary Section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 of [St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nty of [Coun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scribed and sworn to before me this [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ary Publ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commission expires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eal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