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declare and affirm the following under o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over the age of 18 and competent to make this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no objection to [describe the action, e.g., "the transfer of property located at [Property Address] to [Recipient's Nam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ny additional relevant details or context about the no obj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is affidavit is made to confirm that I fully support the aforementioned action and have no legal grounds to contes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___ day of __________, 20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MM/DD/YYY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