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ffidavit of No Obj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Name], residing at [Your Address], do hereby declare and af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have no objection to [specific activity or request, e.g., "my spouse traveling abroad" or "the sale of the property located at..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affidavit is made to assert my no objection for the aforementioned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understand the significance of this statement and the legal implicat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the above statements are true to the best of my knowledge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