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of [Your Address], being duly sworn, do hereby make this affidavit and sta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ffiant's 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ication Number: [Your ID Number o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Affidav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ffidavit is made for the purpose of expressing my no objection to [specify the subject or purpose, e.g., "the transfer of property located a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tails of the Party Involv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 of the Party: [Full Name of the Other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Affiant: [Explain your relationship, e.g., "Friend", "Business Associate"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of the Party: [Address of the Other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ffirmation of No Obj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ffirm that I have no objection to [describe the specific actions or situations to which you are providing your no objection, e.g., "the sale of the property", "the application for a visa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ignature and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ereby declare under the penalty of perjury that the statements made in this affidavit are true and correct to the best of my knowledge and b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of [Your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y of [Your Coun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bed and sworn to before me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Se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ffidavi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