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No Ob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do hereby declare and affi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 resident of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have no objection to [specific action or purpose, e.g., "the sale of property located at [property address]" or "the initiation of a business operation by [name of individual or entity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is statement is made voluntarily and without any coerc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ffidavit may be used in legal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ection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to before me this ____ day of __________, 20__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