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Parent's Name], residing at [Your Address], do hereby solemnly affirm and decl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resident of [City/State] and am of legal age to execut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no objection regarding [specific matter or subject of the no objection, e.g., "the sale of the property located at [Property Address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affidavit is made in good faith and without any coercion or undue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understand that this affidavit may be used for legal purposes and I affirm the truthfulness of the statements made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the penalties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