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No Ob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do hereby solemnly affirm and decl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of legal age and competent to make thi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no objection to [specific action or request, e.g., "the sale of the property located at [Property Address] by [Seller's Name]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affidavit is made in good faith and for the purpose of providing an expres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ertify that the information provided herein is true and correct to the best of my knowledge, information,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____ day of [Month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Signature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Nam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