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residing at [Your Address], do hereby solemnly affirm and decl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of legal age and competent to provide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no objections to [specific action or event, e.g., "the sale of my property located at ..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affidavit is made to confirm my consent and to provide assurance to [name of the person or entity requiring the affidav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understand that this affidavit will be used for [purpose of the affidavit, e.g., "legal proceedings, the transaction verification, etc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that the information provided herein is true and correct to the best of my knowledge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