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ffidavit of No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of [Your Address], hereby declare and affir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[Your Age] years old and competent to make this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am the [Relationship to Subject] of [Subject's Full Name], who resides at [Subject's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have no objection to [describe the specific activity, transaction, or situation, e.g., "the sale of the property located at [Property Address]" or "the application for a scholarship at [Institution Name]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dditional details or context regarding the situation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affidavit may be used in connection with [mention any legal proceedings or require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lare under penalty of perjury that the foregoing is true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ection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 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 Nam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mmission Expires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