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currently residing at [Your Address], do hereby declare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of legal age and competent to mak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no objections to the verification of [specific purpose of verification, e.g., employment, background che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ereby grant permission for [Name of the requesting party or organization] to conduct a verification process regarding my [relationship, employment, or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understand that this verification may include inquiries into my personal, professional, and/or educational background, as deemed necessary by [Name of the requesting party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to before me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