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t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of [Your Address], do hereby solemnly affirm and decl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the [Relationship to the Minor, e.g., father, mother, guardian] of [Child's Full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no objection to [Child's Full Name] traveling to [Destination] on [Travel Dates], accompanied by [Name of Accompanying Adult], for the purpose of [Reason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confirm that the details of the travel arrangements have been discussed and agre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understand that [Child's Full Name] will be responsible for complying with all travel regula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is affidavit is being provided upon the request of [Name of Authority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the facts stated herein are true and correct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 and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Witness Signature and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rackets indicate areas where specific personal details should be filled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