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of [Your Address], being duly sworn, do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resident of [City/State] and am of legal age to provide this affid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no objection to [specific purpose or event regarding the parties involved, e.g., "the marriage of John Doe and Jane Smith" or "the lease of the property located at [addres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is affidavit is made of my own free will and is intended to serve as evidence of my lack of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statements made in this affidavit are true and correct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_____ day of ____________, 20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