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ffidavit of No Objection for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residing at [Your Address], declare under oa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have no objection to [Employee's Name] pursuing employment with [New Employer's Name] located at [New Employer's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[Employee's Name] has been employed at [Current Employer's Name] as [Employee's Position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 declare that there are no contractual or legal obligations preventing [Employee's Name] from accepting this offer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is affidavit is made for the purpose of facilitating [Employee's Name]'s employment and may be used as required by [New Employe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ffirm that the foregoing is true and correct to the best of my knowledge and 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ignature,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y Commission Expires: 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