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No Ob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do hereby solemnly affirm and decl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the [owner/ landlord/ authorized representative]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have no objection to [Name of the buyer/tenant] entering into a [purchase/lease agreement] for the property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is affidavit is made in connection to the transaction regarding the aforementioned property and is executed to confirm my no obj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 contents of this affidavit are true to the best of my knowledge, information,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on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