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do hereby solemnly affirm and decl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n adult of sound mind and capable of making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knowledge of the facts stated herein and can speak to them under o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no objections to [specific legal matter or activity] being conducted by [Name of the party or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confirm that to the best of my knowledge, there are no legal restrictions, claims, or objections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I swear that the statements made in this affidavit are true to the best of my knowledge, information,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un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