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: Affidavit of No Obj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do hereby solemnly affirm and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n adult of sound mind, over the age of 18 years, and competent to make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the [Your Relation to the Matter, e.g., plaintiff/defendant] in the matter of [Case Name/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been informed and understand that there is a motion [or any other relevant legal action] currently pending before the [Cour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no objection to [specific action or motion], and I consent to the proceedings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affidavit is made in good faith and for the purpose of evidencing my lack of objection regarding the aforementioned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under the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Expi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