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of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of [Your Address], do hereby solemnly affirm and decl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resident of [City/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personal knowledge of the facts stated in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no objection to [specific action, e.g., the proposed use of property, the issuance of a permit, etc.], as referenced in [relevant document o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declaration is made voluntarily and without any pressure or coercion from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idavit is made for the purpose of [state the purpose, e.g., supporting an application, clarifying int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 -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