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No Objection Affidav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ffidavit of No Obj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 of [St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nty of [Count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, [Your Full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 [Your Address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ing duly sworn, depose and sa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[Age] years old, and I reside at the above-mention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am the [Your Relationship, e.g., parent, guardian, etc.] of [Name of the Minor/Person/Ent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hereby declare that I have no objection to [briefly state the action or purpose, e.g., "the minor traveling abroad," "the entity applying for a loan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above statement is true and correct to the best of my knowledge an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nted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nted Name:** [Wit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Publi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 of [St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nty of [Count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and sworn to before me this [day] of [month],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Public Signatur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Public Printed Name:** [Not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y commission expires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Template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