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tate that I have no objection to [Applicant's Name] applying for a [type of visa] visa to [Destination Country] for the purpose of [reason for the visit,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[brief description of your relationship to the applicant, e.g., a family member, employee, etc.], and I can confirm that they have my full support in their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