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Vehic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registered owner of the vehicl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grant my no objection for the transfer of ownership of the above-mentioned vehicle to [New Owner's Name], who resides at [New Owner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I have no objections to the transfer of the vehicle and authorize the necessary procedures to complete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