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[Your Relationship to the Traveler, e.g., "the position of parent," "the position of employer"], hereby provide this letter of no objection for [Traveler's Name], who is planning to travel to [Destination] from [Departure Date] to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 to [his/her/their] travel plans, and I support [his/her/their] mission to [briefly outline the purpose of travel, e.g., "attend a conference," "visit family," "explore opportunit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