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e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[Property Address], hereby issue this No Objection Certificate for [Tenant's Name], who intends to take up tenancy at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[Tenant's Name] residing at this property and request all parties to facilitate the rental proces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tenant's request and is valid for the duration of the tenancy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Proper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