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School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undersigned, hereby provide my consent and no objection for my child, [Child's Full Name], to seek admission to [School's Name] for the [Grade/Clas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s to this admission and that my child has my full support in pursuing their education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