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confirm that I have no objection to [Details of the request, e.g., the sale, lease, modification, etc.] of the mentioned property by [Name of the other part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claration of my approval and consent for the said transaction/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