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tate that I have no objection to the partnership between [Partner's Name] and [Your Company Name/Your Name] for [brief description of the partnership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viewed the partnership terms and conditions, I fully support this collaboration and believe it will be mutually beneficial for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affirm my consent and support for the aforementioned partnership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a formal expression of my no objection. Should you have any questions or require furthe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