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[Your Designation/Position] at [Your Company/Organization Name], hereby issue this No Objection Certificate (NOC) for [Purpose/Reason for NOC, e.g. travel, proj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confirms that we have no objection to [specific details regarding the individual or entity the NOC pertains to, including their name, designation, and any relevant information]. We acknowledge that [individual/entity] will be [description of the activities or events they will be participating in, e.g. traveling, taking part in a project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individual/entity] the best in their endeavors and confirm that our company has no objection regarding thei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