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ing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Mortg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hereby confirm that I have no objection to the mortgage application that [Borrower's Name] is submitting to your institution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affirm that I am aware of the mortgage request and I have no objections regarding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